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n </w:t>
        <w:tab/>
        <w:t>9469</w:t>
        <w:tab/>
        <w:tab/>
        <w:tab/>
        <w:tab/>
        <w:tab/>
        <w:tab/>
        <w:tab/>
        <w:t xml:space="preserve">   Latina,  23/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21 – prot.n. AOOODGPER 8310 -  del 21/8/2013  con la quale il Dipartimento per l’Istruzione- Direzione Generale per il personale scolastico della scuola Uff. III ha comunicato che con D.M. in corso di emanazione  è stato autorizzato, a livello nazionale,  un contingente di 11.268  assunzioni, ai fini della stipula di contratti di lavoro a tempo indeterminato, ed ha trasmesso l’ allegato A) concernente le istruzioni operative  sulle assunzioni con contratto a tempo indeterminato del personale docente ed educativo per l’a.s.2013/14, nonché le tabelle analitiche che evidenziano, per ciascuna provincia, la ripartizione del numero massimo di assunzioni da effettuar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tutti i posti destinati alla procedura di stipula dei contratti a tempo indeterminato devono essere ripartiti nella misura del 50%  secondo le modalità stabilite nell’Allegato A – punti A.5 e A.6, alla C.M.n.21 del 21/8/2013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relativamente alla scuola dell’infanzia, il contingente destinato alle nomine in ruolo è stato fissato, per la  Graduatoria ad esaurimento in n.11 posti, di cui n.5 da destinare ai  beneficiari della Legge 68/99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procedere all’assegnazione di n. 3 posti in luogo dei 5 citati, per effetto di accantonamento di n. 2 posti  in virtù di contenziosi in atto e nelle more della loro definizion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roprio decreto prot.n. 9461 del 23/8/2013 con il quale è stato suddiviso il contingente dei posti  di sostegno con decorrenza giuridica a.s.2013/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in premessa, per le operazioni di assunzione con rapporto di lavoro a tempo indeterminato nelle scuole ed istituti di ogni ordine e grado per l’a.s.2013/14 ,  sono disponibili i posti ripartiti di cui alle allegate  tabelle,  che sono parti integranti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uccessivo provvedimento si procederà alla ripartizione degli eventuali posti a compensazione, a seguito di procedure concorsuali esaurite o non compilate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.TO 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ARIA RITA CALV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ll’albo sede</w:t>
      </w:r>
    </w:p>
    <w:p>
      <w:pPr>
        <w:pStyle w:val="Normal"/>
        <w:rPr/>
      </w:pPr>
      <w:r>
        <w:rPr>
          <w:sz w:val="24"/>
          <w:szCs w:val="24"/>
        </w:rPr>
        <w:t>Alla Direz. Gen.le Reg.le per il Lazio- ROMA-</w:t>
      </w:r>
    </w:p>
    <w:p>
      <w:pPr>
        <w:pStyle w:val="Normal"/>
        <w:rPr/>
      </w:pPr>
      <w:r>
        <w:rPr>
          <w:sz w:val="24"/>
          <w:szCs w:val="24"/>
        </w:rPr>
        <w:t>AGLI AA.TT. di Roma – Rieti _ Viterbo – Frosinone</w:t>
      </w:r>
    </w:p>
    <w:p>
      <w:pPr>
        <w:pStyle w:val="Normal"/>
        <w:rPr/>
      </w:pPr>
      <w:r>
        <w:rPr>
          <w:sz w:val="24"/>
          <w:szCs w:val="24"/>
        </w:rPr>
        <w:t>Alle OO.SS. della scuola  -Loro se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Courier New" w:hAnsi="English111 Adagio BT;Courier New" w:cs="English111 Adagio BT;Courier New"/>
        <w:b/>
        <w:b/>
        <w:i/>
        <w:i/>
        <w:spacing w:val="10"/>
        <w:sz w:val="46"/>
        <w:szCs w:val="46"/>
      </w:rPr>
    </w:pPr>
    <w:r>
      <w:rPr>
        <w:rFonts w:cs="English111 Adagio BT;Courier New" w:ascii="English111 Adagio BT;Courier New" w:hAnsi="English111 Adagio BT;Courier New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3:00Z</dcterms:created>
  <dc:creator>M.I.U.R.</dc:creator>
  <dc:description/>
  <cp:keywords/>
  <dc:language>en-US</dc:language>
  <cp:lastModifiedBy>M.I.U.R.</cp:lastModifiedBy>
  <cp:lastPrinted>2011-08-18T11:02:00Z</cp:lastPrinted>
  <dcterms:modified xsi:type="dcterms:W3CDTF">2013-08-23T11:04:00Z</dcterms:modified>
  <cp:revision>15</cp:revision>
  <dc:subject/>
  <dc:title>MINISTERO DELL'ISTRUZIONE,  DELL'UNIVERSITA' E DELLA RICERCA</dc:title>
</cp:coreProperties>
</file>